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黑体_GBK;方正小标宋简体"/>
          <w:bCs/>
          <w:color w:val="000000"/>
          <w:sz w:val="32"/>
          <w:shd w:fill="FFFFFF" w:val="clear"/>
        </w:rPr>
      </w:pPr>
      <w:r>
        <w:rPr>
          <w:rFonts w:ascii="仿宋_GB2312" w:hAnsi="仿宋_GB2312" w:cs="方正黑体_GBK;方正小标宋简体" w:eastAsia="仿宋_GB2312"/>
          <w:bCs/>
          <w:color w:val="000000"/>
          <w:sz w:val="32"/>
          <w:shd w:fill="FFFFFF" w:val="clear"/>
        </w:rPr>
        <w:t>附件</w:t>
      </w:r>
      <w:bookmarkStart w:id="0" w:name="OLE_LINK16"/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hd w:fill="FFFFFF" w:val="clear"/>
        </w:rPr>
        <w:t>年江西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hd w:fill="FFFFFF" w:val="clear"/>
        </w:rPr>
        <w:t>省广播电视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hd w:fill="FFFFFF" w:val="clear"/>
        </w:rPr>
        <w:t>公益广告宣传创意大赛</w:t>
      </w:r>
      <w:bookmarkEnd w:id="0"/>
      <w:r>
        <w:rPr>
          <w:rFonts w:ascii="方正小标宋简体" w:hAnsi="方正小标宋简体" w:cs="方正小标宋简体" w:eastAsia="方正小标宋简体"/>
          <w:bCs/>
          <w:color w:val="000000"/>
          <w:sz w:val="36"/>
          <w:shd w:fill="FFFFFF" w:val="clear"/>
        </w:rPr>
        <w:t>报名表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hd w:fill="FFFFFF" w:val="clear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47"/>
        <w:gridCol w:w="562"/>
        <w:gridCol w:w="1236"/>
        <w:gridCol w:w="1886"/>
        <w:gridCol w:w="1579"/>
      </w:tblGrid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210" w:after="21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作品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210" w:after="210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210" w:after="21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报送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210" w:after="21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专业组          □学校组</w:t>
            </w:r>
          </w:p>
        </w:tc>
      </w:tr>
      <w:tr>
        <w:trPr>
          <w:trHeight w:val="702" w:hRule="atLeast"/>
        </w:trPr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210" w:after="21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bookmarkStart w:id="1" w:name="OLE_LINK32"/>
            <w:bookmarkStart w:id="2" w:name="OLE_LINK31"/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作品类别</w:t>
            </w:r>
            <w:bookmarkEnd w:id="1"/>
            <w:bookmarkEnd w:id="2"/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210" w:after="210"/>
              <w:ind w:firstLine="240"/>
              <w:jc w:val="left"/>
              <w:rPr/>
            </w:pPr>
            <w:bookmarkStart w:id="3" w:name="OLE_LINK2"/>
            <w:bookmarkStart w:id="4" w:name="OLE_LINK1"/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广播类          □电视类</w:t>
            </w:r>
            <w:bookmarkEnd w:id="3"/>
            <w:bookmarkEnd w:id="4"/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210" w:after="21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作品时长（秒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210" w:after="21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210" w:after="21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报送单位（个人）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210" w:after="21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210" w:after="21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通讯地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210" w:after="21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邮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210" w:after="21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210" w:after="21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作者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.</w:t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.</w:t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.(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学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组可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在此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增加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指导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老师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210" w:after="21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身份证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.</w:t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.</w:t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210" w:after="21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联系人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210" w:after="21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姓名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手机号码）</w:t>
            </w:r>
          </w:p>
        </w:tc>
      </w:tr>
      <w:tr>
        <w:trPr>
          <w:trHeight w:val="3132" w:hRule="atLeast"/>
        </w:trPr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210" w:after="21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版权声明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新宋体" w:eastAsia="仿宋_GB2312"/>
                <w:sz w:val="24"/>
                <w:szCs w:val="32"/>
              </w:rPr>
              <w:t>兹声明，此创意作品为原创文案，不存在抄袭和剽窃他人成果等行为，如产生知识产权法律纠纷，由报送作品者承担相应责任；同意主办方将该创意文案进行音视频转化，转化成果版权归主办方所有。</w:t>
            </w:r>
          </w:p>
          <w:p>
            <w:pPr>
              <w:pStyle w:val="Normal"/>
              <w:spacing w:lineRule="exact" w:line="300"/>
              <w:ind w:firstLine="48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新宋体" w:eastAsia="仿宋_GB2312"/>
                <w:sz w:val="24"/>
                <w:szCs w:val="32"/>
              </w:rPr>
              <w:t>作者签名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新宋体" w:eastAsia="仿宋_GB2312"/>
                <w:sz w:val="24"/>
                <w:szCs w:val="32"/>
              </w:rPr>
              <w:t>年   月    日</w:t>
            </w:r>
          </w:p>
        </w:tc>
      </w:tr>
      <w:tr>
        <w:trPr>
          <w:trHeight w:val="1954" w:hRule="atLeast"/>
        </w:trPr>
        <w:tc>
          <w:tcPr>
            <w:tcW w:w="864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210" w:after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atLeast" w:line="21" w:before="210" w:after="21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同意报送该作品参加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025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年江西省广播电视公益广告宣传创意大赛。</w:t>
            </w:r>
          </w:p>
          <w:p>
            <w:pPr>
              <w:pStyle w:val="Normal"/>
              <w:spacing w:lineRule="atLeast" w:line="21" w:before="210" w:after="21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atLeast" w:line="21" w:before="210" w:after="21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单位盖章（个人签名）：  </w:t>
            </w:r>
          </w:p>
          <w:p>
            <w:pPr>
              <w:pStyle w:val="Normal"/>
              <w:spacing w:lineRule="atLeast" w:line="21" w:before="210" w:after="21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358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故事梗概和分镜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脚本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字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以内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：</w:t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1" w:before="210" w:after="210"/>
              <w:jc w:val="righ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后附分镜脚本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分镜脚本</w:t>
      </w:r>
    </w:p>
    <w:p>
      <w:pPr>
        <w:pStyle w:val="Normal"/>
        <w:shd w:fill="FFFFFF" w:val="clear"/>
        <w:spacing w:lineRule="exact" w:line="600"/>
        <w:jc w:val="center"/>
        <w:rPr>
          <w:rFonts w:ascii="仿宋" w:hAnsi="仿宋" w:eastAsia="仿宋" w:cs="仿宋"/>
          <w:bCs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hd w:fill="FFFFFF" w:val="cle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1"/>
        <w:gridCol w:w="1985"/>
        <w:gridCol w:w="2126"/>
        <w:gridCol w:w="2268"/>
        <w:gridCol w:w="315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shd w:fill="FFFFFF" w:val="clear"/>
              </w:rPr>
              <w:t>作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shd w:fill="FFFFFF" w:val="clear"/>
              </w:rPr>
              <w:t>作品时长（秒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shd w:fill="FFFFFF" w:val="clear"/>
              </w:rPr>
              <w:t>类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类        □电视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shd w:fill="FFFFFF" w:val="clear"/>
              </w:rPr>
              <w:t>镜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shd w:fill="FFFFFF" w:val="clear"/>
              </w:rPr>
              <w:t>时长（秒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shd w:fill="FFFFFF" w:val="clear"/>
              </w:rPr>
              <w:t>画面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shd w:fill="FFFFFF" w:val="clear"/>
              </w:rPr>
              <w:t>台词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shd w:fill="FFFFFF" w:val="clear"/>
              </w:rPr>
              <w:t>旁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shd w:fill="FFFFFF" w:val="clear"/>
              </w:rPr>
              <w:t>音乐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shd w:fill="FFFFFF" w:val="clear"/>
              </w:rPr>
              <w:t>音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shd w:fill="FFFFFF" w:val="clear"/>
              </w:rPr>
              <w:t>字幕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shd w:fill="FFFFFF" w:val="clear"/>
              </w:rPr>
              <w:t>画面内容（分镜或者图示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6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  <w:shd w:fill="FFFFFF" w:val="clear"/>
        </w:rPr>
        <w:t>（广播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  <w:shd w:fill="FFFFFF" w:val="clear"/>
        </w:rPr>
        <w:t>类作品无需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  <w:shd w:fill="FFFFFF" w:val="clear"/>
        </w:rPr>
        <w:t>填写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  <w:shd w:fill="FFFFFF" w:val="clear"/>
        </w:rPr>
        <w:t>画面说明、字幕等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  <w:shd w:fill="FFFFFF" w:val="clear"/>
        </w:rPr>
        <w:t>）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13:00Z</dcterms:created>
  <dc:creator>dhq</dc:creator>
  <dc:description/>
  <cp:keywords/>
  <dc:language>en-US</dc:language>
  <cp:lastModifiedBy>admin</cp:lastModifiedBy>
  <cp:lastPrinted>2022-04-26T10:58:00Z</cp:lastPrinted>
  <dcterms:modified xsi:type="dcterms:W3CDTF">2025-07-07T06:40:00Z</dcterms:modified>
  <cp:revision>38</cp:revision>
  <dc:subject/>
  <dc:title>北京国际公益广告大会创意征集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0BCE2123F45EAA36A2078C74C03D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