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</w:t>
      </w:r>
      <w:r>
        <w:rPr>
          <w:rFonts w:eastAsia="微软雅黑" w:cs="微软雅黑" w:ascii="微软雅黑" w:hAnsi="微软雅黑"/>
          <w:szCs w:val="21"/>
        </w:rPr>
        <w:t>2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Cs w:val="21"/>
        </w:rPr>
        <w:t>南昌大学</w:t>
      </w:r>
      <w:r>
        <w:rPr>
          <w:rFonts w:ascii="微软雅黑" w:hAnsi="微软雅黑" w:cs="微软雅黑" w:eastAsia="微软雅黑"/>
          <w:szCs w:val="21"/>
          <w:u w:val="single"/>
        </w:rPr>
        <w:t xml:space="preserve">  </w:t>
      </w:r>
      <w:r>
        <w:rPr>
          <w:rFonts w:eastAsia="微软雅黑" w:cs="微软雅黑" w:ascii="微软雅黑" w:hAnsi="微软雅黑"/>
          <w:szCs w:val="21"/>
          <w:u w:val="single"/>
        </w:rPr>
        <w:t xml:space="preserve">2025  </w:t>
      </w:r>
      <w:r>
        <w:rPr>
          <w:rFonts w:ascii="微软雅黑" w:hAnsi="微软雅黑" w:cs="微软雅黑" w:eastAsia="微软雅黑"/>
          <w:szCs w:val="21"/>
        </w:rPr>
        <w:t>届本科生毕业设计（论文）答辩信息公示表</w:t>
      </w:r>
    </w:p>
    <w:p>
      <w:pPr>
        <w:pStyle w:val="Normal"/>
        <w:rPr/>
      </w:pPr>
      <w:r>
        <w:rPr/>
        <w:t>学院：新闻与传播学院    专业：广告学      班级</w:t>
      </w:r>
      <w:r>
        <w:rPr/>
        <w:t>:</w:t>
      </w:r>
      <w:r>
        <w:rPr/>
        <w:t>广告</w:t>
      </w:r>
      <w:r>
        <w:rPr/>
        <w:t>211</w:t>
      </w:r>
      <w:r>
        <w:rPr/>
        <w:t>班、广告</w:t>
      </w:r>
      <w:r>
        <w:rPr/>
        <w:t>212</w:t>
      </w:r>
      <w:r>
        <w:rPr/>
        <w:t>班、广告辅修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12"/>
        <w:gridCol w:w="99"/>
        <w:gridCol w:w="1316"/>
        <w:gridCol w:w="315"/>
        <w:gridCol w:w="1467"/>
        <w:gridCol w:w="748"/>
        <w:gridCol w:w="695"/>
        <w:gridCol w:w="1186"/>
        <w:gridCol w:w="748"/>
        <w:gridCol w:w="734"/>
      </w:tblGrid>
      <w:tr>
        <w:trPr>
          <w:trHeight w:val="52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答辩组号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答辩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答辩地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文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A321</w:t>
            </w:r>
          </w:p>
        </w:tc>
      </w:tr>
      <w:tr>
        <w:trPr>
          <w:trHeight w:val="57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答辩委员会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组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沈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成员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环、谢薇、罗俊、张千山</w:t>
            </w:r>
          </w:p>
        </w:tc>
      </w:tr>
      <w:tr>
        <w:trPr>
          <w:trHeight w:val="335" w:hRule="atLeast"/>
        </w:trPr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题目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指导教师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创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19121044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量经济视角下网红景点形象感知偏差形成机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佟霏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宇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8121180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火创咖：忆杯回答咖啡品牌传播策划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薇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雪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21088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智背景下博物馆展示语境的故事化表达研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薇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佩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21106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脱口秀节目中女性形象建构的转变研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薇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芷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21105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统文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数字游戏的创新融合及叙事重构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薇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21115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短视频平台中乡村女性的媒介形象呈现研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薇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21004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时代农产品区域品牌的品牌竞争力提升路径研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薇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国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21197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海共生”生态理念下北海城市文创产品的开发设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薇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元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21214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”了千年的城：“中国•全州”城市品牌传播策划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薇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21220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媒介伦理视角下观察类情感真人秀传播研究——以《再见爱人》为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环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圣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21103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户体验视角下“弹幕广告”的营销策略研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环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21097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文学平台的推广传播策略研究——以“七猫免费小说”为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环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铭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21062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媒体时代民间体育赛事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造和营销策略研究——以贵州榕江“村超”赛事为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环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向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21132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站刘谦魔术课视频号的品牌传播策略研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环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晚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21071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米新能源汽车社交媒体营销策略研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环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年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21061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探析“影视飓风”数码视频自媒体的品牌运营策略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环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金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21169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成式人工智能广告营销的隐私侵犯及版权风险研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俊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21193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短视频营销号的污名化成因及规制研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俊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佳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21089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新媒体平台的新能源汽车品牌形象塑造与营销策略研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俊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嘉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21067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能源汽车营销中绿色广告的内容呈现与叙事策略研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俊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芷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3121035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兴市文旅品牌传播营销策略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俊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21057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域文化元素在品牌广告策略中的整合路径研究——以成都地区为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俊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蓉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21085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艺节目中品牌植入的场景化营销及其模式研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俊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宇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1122009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她经济”时代下女性消费者的情感诉求研究—————以女性向游戏为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一伟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子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5121022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媒中的品牌构建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跨境电商品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E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西平</w:t>
            </w:r>
          </w:p>
        </w:tc>
      </w:tr>
      <w:tr>
        <w:trPr>
          <w:trHeight w:val="5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湘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6121057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镜头下的“娜拉”：中国影视剧“出走”女性的形象嬗变与文化审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寻茹茹</w:t>
            </w:r>
          </w:p>
        </w:tc>
      </w:tr>
      <w:tr>
        <w:trPr>
          <w:trHeight w:val="5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杨柳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5122010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她经济”背景下中国女性向游戏的跨界联动研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寻茹茹</w:t>
            </w:r>
          </w:p>
        </w:tc>
      </w:tr>
      <w:tr>
        <w:trPr>
          <w:trHeight w:val="5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1122066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全球化背景下品牌的英文应用现状及改良建议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环</w:t>
            </w:r>
          </w:p>
        </w:tc>
      </w:tr>
      <w:tr>
        <w:trPr>
          <w:trHeight w:val="5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瑾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21039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货广告中的传统文化元素对广告效果的影响及策略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鲁</w:t>
            </w:r>
          </w:p>
        </w:tc>
      </w:tr>
      <w:tr>
        <w:trPr>
          <w:trHeight w:val="5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紫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21041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PO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在广告伦理问题中的文化挪用现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鲁</w:t>
            </w:r>
          </w:p>
        </w:tc>
      </w:tr>
      <w:tr>
        <w:trPr>
          <w:trHeight w:val="5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8122022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域性元素对文旅广告传播的影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鲁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cp:keywords/>
  <dc:language>en-US</dc:language>
  <cp:lastModifiedBy>宁 许</cp:lastModifiedBy>
  <dcterms:modified xsi:type="dcterms:W3CDTF">2025-05-19T11:28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2663276814875917F7651E75D3C7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1NjFlY2U4YWE0MWY3NDExNDFkYzY1YTAwOTM1Y2QiLCJ1c2VySWQiOiI0NjI1OTM3NDMifQ==</vt:lpwstr>
  </property>
  <property fmtid="{D5CDD505-2E9C-101B-9397-08002B2CF9AE}" pid="5" name="commondata">
    <vt:lpwstr>commondata</vt:lpwstr>
  </property>
</Properties>
</file>