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  <w:tab w:val="center" w:pos="4212" w:leader="none"/>
        </w:tabs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5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新闻与传播学院      专业：新闻学   班级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新闻学</w:t>
      </w:r>
      <w:r>
        <w:rPr>
          <w:rFonts w:eastAsia="微软雅黑" w:cs="微软雅黑" w:ascii="微软雅黑" w:hAnsi="微软雅黑"/>
        </w:rPr>
        <w:t>211-212</w:t>
      </w:r>
      <w:r>
        <w:rPr>
          <w:rFonts w:ascii="微软雅黑" w:hAnsi="微软雅黑" w:cs="微软雅黑" w:eastAsia="微软雅黑"/>
        </w:rPr>
        <w:t>班、新闻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级辅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"/>
        <w:gridCol w:w="225"/>
        <w:gridCol w:w="495"/>
        <w:gridCol w:w="920"/>
        <w:gridCol w:w="160"/>
        <w:gridCol w:w="720"/>
        <w:gridCol w:w="540"/>
        <w:gridCol w:w="2446"/>
        <w:gridCol w:w="425"/>
        <w:gridCol w:w="993"/>
      </w:tblGrid>
      <w:tr>
        <w:trPr>
          <w:trHeight w:val="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3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孙利</w:t>
            </w:r>
            <w:r>
              <w:rPr>
                <w:rFonts w:ascii="微软雅黑" w:hAnsi="微软雅黑" w:cs="微软雅黑" w:eastAsia="微软雅黑"/>
              </w:rPr>
              <w:t>、黄晓军、胡丹、邢祥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注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冷千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77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文心一言新闻稿研究——以文心一言生成巴黎奥运新闻稿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杨思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宋晨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80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脱口秀节目的共情传播策略研究——以《喜剧之王单口季》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杨思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彭佳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86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抖音爆火外国人博主传播策略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杨思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蔡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95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融媒体环境下非遗传播策略研究——以李子柒的相关视频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杨思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漆书静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56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《</w:t>
            </w:r>
            <w:r>
              <w:rPr>
                <w:rFonts w:cs="微软雅黑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微软雅黑"/>
                <w:sz w:val="20"/>
                <w:szCs w:val="20"/>
              </w:rPr>
              <w:t>站“洋曹操”短视频的跨文化传播叙事研究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杨思文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张欣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50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从党报相关报道看网红话语的流变——以知网报纸数据库为资料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张振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赵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51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从淄博到山西：社交媒体赋能地方文旅出圈比较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张振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艾泓昊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54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报纸关于“脱口秀”报道分析</w:t>
            </w:r>
            <w:r>
              <w:rPr>
                <w:rFonts w:cs="Calibri"/>
                <w:sz w:val="20"/>
                <w:szCs w:val="20"/>
              </w:rPr>
              <w:t>--</w:t>
            </w:r>
            <w:r>
              <w:rPr>
                <w:rFonts w:cs="Calibri"/>
                <w:sz w:val="20"/>
                <w:szCs w:val="20"/>
              </w:rPr>
              <w:t>以知网报纸数据库为资料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张振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吴佳蓓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58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反转新闻反转前后用户评论比较研究—以“胖猫事件”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张振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罗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64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县级融媒体的长江“十年禁渔”政策报道研究——以九江市瑞昌、都昌、湖口融媒体中心</w:t>
            </w:r>
            <w:r>
              <w:rPr>
                <w:rFonts w:cs="Calibri"/>
                <w:sz w:val="20"/>
                <w:szCs w:val="20"/>
              </w:rPr>
              <w:t>2021-2024</w:t>
            </w:r>
            <w:r>
              <w:rPr>
                <w:rFonts w:cs="Calibri"/>
                <w:sz w:val="20"/>
                <w:szCs w:val="20"/>
              </w:rPr>
              <w:t>年报道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张振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/>
              <w:t>黎偉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00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南昌大学新闻与传播专业学生对人工智能的认知及运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黄晓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/>
              <w:t>邹梦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01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数智时代蹴鞠文化的创新型传播路径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黄晓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/>
              <w:t>万博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02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短视频中虚假健康信息的传播策略及治理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黄晓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/>
              <w:t>张炜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04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生成式人工智能对新闻采写的影响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黄晓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/>
              <w:t>杨俊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13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新闻学专业大学生的数字技能培养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黄晓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幸诗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17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社交媒体平台中女性健康传播叙事策略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胡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覃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20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主流媒体短视频新闻的共情传播策略探究——基于《主播说联播》栏目的个案分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胡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刘涵青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22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网络微短剧的爽感机制与传播效果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0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胡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金梓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301221123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微软雅黑"/>
                <w:sz w:val="20"/>
                <w:szCs w:val="20"/>
              </w:rPr>
              <w:t>数字敦煌”文化传播实践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胡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骆逸欣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301221125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网络微短剧的共情传播实践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sz w:val="20"/>
                <w:szCs w:val="20"/>
              </w:rPr>
              <w:t>胡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缪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301221018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sz w:val="20"/>
                <w:szCs w:val="20"/>
              </w:rPr>
              <w:t>慰藉还是危机？</w:t>
            </w:r>
            <w:r>
              <w:rPr>
                <w:rFonts w:cs="Calibri"/>
                <w:sz w:val="20"/>
                <w:szCs w:val="20"/>
              </w:rPr>
              <w:t>AIGC</w:t>
            </w: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复活”技术公众使用意愿及影响因素分析——基于结构方程模型的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邢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雷若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301221213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抖音平台中警务类短视频的叙事策略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邢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张萱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301221217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框架理论视角下羽毛球运动的新闻报道研究——基于《人民日报》客户端（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2023-2024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报道实践的考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邢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杜雨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301221218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抖音平台中老年微短剧的叙事策略研究——以</w:t>
            </w: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部微短剧为分析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邢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鄢卓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106121024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女性健康科普类视频的影像实践与优化策略研究——以“六层楼先生”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邢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张夏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4"/>
              </w:rPr>
            </w:pPr>
            <w:r>
              <w:rPr>
                <w:rFonts w:cs="Segoe UI" w:ascii="Segoe UI" w:hAnsi="Segoe UI"/>
              </w:rPr>
              <w:t>5101121135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度伪造技术对新闻真实性的冲击与应对——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or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生成式平台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杨思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郭炎坤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5207121018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国高校国际传播教育的现状、问题与对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振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8121176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博媒介批评实践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胡丹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张翊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308122001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 w:val="20"/>
                <w:szCs w:val="22"/>
              </w:rPr>
            </w:pPr>
            <w:r>
              <w:rPr>
                <w:rFonts w:ascii="宋体" w:hAnsi="宋体" w:cs="微软雅黑"/>
                <w:sz w:val="20"/>
                <w:szCs w:val="22"/>
              </w:rPr>
              <w:t>中华优秀传统文化的创新传播策略研究——以《国风超有戏》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邢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烨彤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05121102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突发公共事件中社交平台的公众情绪呈现研究——以微博“成都女童遭烈犬咬伤”事件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邱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121018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方甄选直播带货的品牌塑造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晓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2:00Z</dcterms:created>
  <dc:creator>yinnaike</dc:creator>
  <dc:description/>
  <dc:language>en-US</dc:language>
  <cp:lastModifiedBy>澄恒</cp:lastModifiedBy>
  <cp:lastPrinted>2025-05-16T09:46:00Z</cp:lastPrinted>
  <dcterms:modified xsi:type="dcterms:W3CDTF">2025-05-16T01:46:1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098937774B87BBA5BE3989B41B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  <property fmtid="{D5CDD505-2E9C-101B-9397-08002B2CF9AE}" pid="5" name="commondata">
    <vt:lpwstr>commondata</vt:lpwstr>
  </property>
</Properties>
</file>