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昌大学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eastAsia="微软雅黑" w:cs="微软雅黑" w:ascii="微软雅黑" w:hAnsi="微软雅黑"/>
          <w:szCs w:val="21"/>
          <w:u w:val="single"/>
        </w:rPr>
        <w:t>202</w:t>
      </w:r>
      <w:r>
        <w:rPr>
          <w:rFonts w:eastAsia="微软雅黑" w:cs="微软雅黑" w:ascii="微软雅黑" w:hAnsi="微软雅黑"/>
          <w:szCs w:val="21"/>
          <w:u w:val="single"/>
          <w:lang w:val="en-US" w:eastAsia="zh-CN"/>
        </w:rPr>
        <w:t>5</w:t>
      </w:r>
      <w:r>
        <w:rPr>
          <w:rFonts w:eastAsia="微软雅黑" w:cs="微软雅黑" w:ascii="微软雅黑" w:hAnsi="微软雅黑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院：新闻与传播学院    专业：广告学      班级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广告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班、广告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班、广告辅修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5"/>
        <w:gridCol w:w="100"/>
        <w:gridCol w:w="1354"/>
        <w:gridCol w:w="494"/>
        <w:gridCol w:w="937"/>
        <w:gridCol w:w="720"/>
        <w:gridCol w:w="1235"/>
        <w:gridCol w:w="812"/>
        <w:gridCol w:w="1253"/>
      </w:tblGrid>
      <w:tr>
        <w:trPr>
          <w:trHeight w:val="72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组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文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A322</w:t>
            </w:r>
          </w:p>
        </w:tc>
      </w:tr>
      <w:tr>
        <w:trPr>
          <w:trHeight w:val="63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委员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组长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刘西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成员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佟霏、揭云、胡一伟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张立刚</w:t>
            </w:r>
          </w:p>
        </w:tc>
      </w:tr>
      <w:tr>
        <w:trPr>
          <w:trHeight w:val="634" w:hRule="atLeast"/>
        </w:trPr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题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8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媒环境下品牌构建的方法与路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西平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18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广告的品牌传播效果实证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西平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芷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1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推荐逻辑下用户的品牌“茧房”与“破圈”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西平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70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瓷焕新生——景德镇年轻化新中式城市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西平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安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43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渗透理论视域下长尾市场中的品牌构建策略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西平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文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87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V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下智能广告精准传播策略研究——以抖音为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西平</w:t>
            </w:r>
          </w:p>
        </w:tc>
      </w:tr>
      <w:tr>
        <w:trPr>
          <w:trHeight w:val="3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31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法驱动下的智能广告创意生产策略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西平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佳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47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对抖音“恰饭”视频的广告回避行为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伟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53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新式茶饮品牌联名营销策略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伟</w:t>
            </w:r>
          </w:p>
        </w:tc>
      </w:tr>
      <w:tr>
        <w:trPr>
          <w:trHeight w:val="3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钦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201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背景下农产品短视频营销的助农路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伟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49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游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名营销的模式与效果分析——以《逆水寒》手游为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伟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78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音平台“云养娃”现象背后的符号消费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伟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子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60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小说中激励广告的用户心理机制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伟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浩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90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梗破圈：抖音平台品牌营销策略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代消费者的影响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霏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雅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83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游戏场景化构建的品牌跨界联名营销策略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霏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钲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0215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与增强现实广告中的用户体验与品牌传播效果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霏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36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者行为视角下独立站品牌化运营策略的创新路径探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霏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柏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219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差异背景下国际品牌广告的共情传播机制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霏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14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号互动论视角下国际奢侈品牌的跨文化传播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霏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瀚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80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剧营销对快餐类餐饮品牌塑造的影响趋势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霏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沿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45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红代言中关于性别议题的伦理问题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云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和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38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短视频内容同质化现象的利弊——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kto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孵号为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云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55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岛”咖啡品牌形象设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云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南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65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理论视域下警务纪录片中的青少年形象塑造研究——以《守护解放西》为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云</w:t>
            </w:r>
          </w:p>
        </w:tc>
      </w:tr>
      <w:tr>
        <w:trPr>
          <w:trHeight w:val="6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8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红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软文广告的内容生产策略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云</w:t>
            </w:r>
          </w:p>
        </w:tc>
      </w:tr>
      <w:tr>
        <w:trPr>
          <w:trHeight w:val="9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59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呈现理论视角下乙女游戏中玩家的行为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云</w:t>
            </w:r>
          </w:p>
        </w:tc>
      </w:tr>
      <w:tr>
        <w:trPr>
          <w:trHeight w:val="9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艺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1120038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陶瓷釉彩文化博物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设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云</w:t>
            </w:r>
          </w:p>
        </w:tc>
      </w:tr>
      <w:tr>
        <w:trPr>
          <w:trHeight w:val="9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36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剧内容传播的策略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云</w:t>
            </w:r>
          </w:p>
        </w:tc>
      </w:tr>
      <w:tr>
        <w:trPr>
          <w:trHeight w:val="9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5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乡鸡品牌的社交媒体营销策略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伟</w:t>
            </w:r>
          </w:p>
        </w:tc>
      </w:tr>
      <w:tr>
        <w:trPr>
          <w:trHeight w:val="9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淑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122021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与阿根廷影视广告内容创意的比较分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云</w:t>
            </w:r>
          </w:p>
        </w:tc>
      </w:tr>
      <w:tr>
        <w:trPr>
          <w:trHeight w:val="9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祎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612102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日即饮茶影视广告叙事策略的比较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伟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澄恒</cp:lastModifiedBy>
  <dcterms:modified xsi:type="dcterms:W3CDTF">2025-05-20T02:30:32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C5FD2548D4F0E9A38491E4454AA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1NjFlY2U4YWE0MWY3NDExNDFkYzY1YTAwOTM1Y2QiLCJ1c2VySWQiOiI0NjI1OTM3NDMifQ==</vt:lpwstr>
  </property>
  <property fmtid="{D5CDD505-2E9C-101B-9397-08002B2CF9AE}" pid="5" name="commondata">
    <vt:lpwstr>commondata</vt:lpwstr>
  </property>
</Properties>
</file>