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5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新闻与传播学院    专业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新闻学      </w:t>
      </w:r>
      <w:r>
        <w:rPr>
          <w:rFonts w:ascii="微软雅黑" w:hAnsi="微软雅黑" w:cs="微软雅黑" w:eastAsia="微软雅黑"/>
        </w:rPr>
        <w:t>班级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新闻学</w:t>
      </w:r>
      <w:r>
        <w:rPr>
          <w:rFonts w:eastAsia="微软雅黑" w:cs="微软雅黑" w:ascii="微软雅黑" w:hAnsi="微软雅黑"/>
        </w:rPr>
        <w:t>211-212</w:t>
      </w:r>
      <w:r>
        <w:rPr>
          <w:rFonts w:ascii="微软雅黑" w:hAnsi="微软雅黑" w:cs="微软雅黑" w:eastAsia="微软雅黑"/>
        </w:rPr>
        <w:t>班、新闻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级辅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817"/>
        <w:gridCol w:w="263"/>
        <w:gridCol w:w="720"/>
        <w:gridCol w:w="540"/>
        <w:gridCol w:w="2446"/>
        <w:gridCol w:w="709"/>
        <w:gridCol w:w="709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</w:rPr>
              <w:t>日上午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35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许亚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余玉、王亿本、王娟、陈佳丽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备注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邢凤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630122106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一带一路”题材文旅节目的节目模式研究——以《花儿与少年</w:t>
            </w:r>
            <w:r>
              <w:rPr>
                <w:rFonts w:cs="Calibri"/>
                <w:sz w:val="20"/>
                <w:szCs w:val="20"/>
              </w:rPr>
              <w:t>·</w:t>
            </w:r>
            <w:r>
              <w:rPr>
                <w:rFonts w:cs="Calibri"/>
                <w:sz w:val="20"/>
                <w:szCs w:val="20"/>
              </w:rPr>
              <w:t>丝路季》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许亚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王甜甜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630122106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微信公众号“江西卫生健康”的健康传播策略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许亚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王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630122107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快手平台儿童博主成人化现象研究——以“格姐成长日记”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许亚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王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630122107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国漫电影对神话故事的传播效果分析——以《新神榜：杨戬》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许亚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唐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630122107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文旅微短剧讲述宁夏故事的路径探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许亚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邓佳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630122108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中央苏区俱乐部的文化教育实践与特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余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王梓桐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63012211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短视频赋能文旅融合发展路径探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余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段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630122112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微短剧的“爽感”叙事策略探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余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王铭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0"/>
                <w:szCs w:val="20"/>
              </w:rPr>
              <w:t>630122112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中国成立初期《经济周报》对“三反”“五反”运动的报道及影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余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赵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3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央苏区红色新闻漫画的视觉传播策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余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殷乃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22116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从“现实断亲”到“电子父母”：青年情感交往的实践转向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余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叶胜航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03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非遗数字化传播策略研究——基于《非遗里的中国》栏目的探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亿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陈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03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慢直播在新闻报道中的实践与创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亿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王雪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04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速卖通跨境直播中的文化适应策略分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亿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徐瑾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710812108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信息生态视角下社交媒体健康类谣言辟谣效果影响因素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亿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曾宇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5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于场景传播的江西省红色文化展馆传播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亿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石芬芬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3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号消费理论视域下大学生旅游观的形成与传播——以开封夜骑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王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黄雯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4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作为社交名片的 </w:t>
            </w:r>
            <w:r>
              <w:rPr>
                <w:rFonts w:cs="宋体" w:ascii="宋体" w:hAnsi="宋体"/>
                <w:sz w:val="20"/>
                <w:szCs w:val="20"/>
              </w:rPr>
              <w:t xml:space="preserve">i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 </w:t>
            </w:r>
            <w:r>
              <w:rPr>
                <w:rFonts w:cs="宋体" w:ascii="宋体" w:hAnsi="宋体"/>
                <w:sz w:val="20"/>
                <w:szCs w:val="20"/>
              </w:rPr>
              <w:t xml:space="preserve">e </w:t>
            </w:r>
            <w:r>
              <w:rPr>
                <w:rFonts w:ascii="宋体" w:hAnsi="宋体" w:cs="宋体"/>
                <w:sz w:val="20"/>
                <w:szCs w:val="20"/>
              </w:rPr>
              <w:t>人： 大学生社交标签的建构与解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王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李俊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4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旋律网络微短剧的叙事策略及发展研究——以《我在长征路上开超市为例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王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麻棋苗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4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他者视阈下中国国家形象建构及效果研究 ——以来华旅游</w:t>
            </w:r>
            <w:r>
              <w:rPr>
                <w:rFonts w:cs="宋体" w:ascii="宋体" w:hAnsi="宋体"/>
                <w:sz w:val="20"/>
                <w:szCs w:val="20"/>
              </w:rPr>
              <w:t>vlog</w:t>
            </w:r>
            <w:r>
              <w:rPr>
                <w:rFonts w:ascii="宋体" w:hAnsi="宋体" w:cs="宋体"/>
                <w:sz w:val="20"/>
                <w:szCs w:val="20"/>
              </w:rPr>
              <w:t>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王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卓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4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具身传播视角下农村女性短视频形象研究——以抖音平台为例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王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刘沛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10812106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身体叙事视角下女性月经羞耻的传播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王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孙锦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04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网络社区中失眠群体的社会支持研究——基于豆瓣小组的分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陈佳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张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4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古纪录片的叙事面向重构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sz w:val="20"/>
                <w:szCs w:val="20"/>
              </w:rPr>
              <w:t>以《不止考古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我与三星堆》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陈佳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李梓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4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一带一路”题材纪录片对中国形象的塑造研究——以《旧世界与新大路》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陈佳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蔺晓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4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年报刊适老化报道的内容分析与框架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陈佳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王云舒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旅类</w:t>
            </w:r>
            <w:r>
              <w:rPr>
                <w:rFonts w:cs="宋体" w:ascii="宋体" w:hAnsi="宋体"/>
                <w:sz w:val="20"/>
                <w:szCs w:val="20"/>
              </w:rPr>
              <w:t>Vlog</w:t>
            </w:r>
            <w:r>
              <w:rPr>
                <w:rFonts w:ascii="宋体" w:hAnsi="宋体" w:cs="宋体"/>
                <w:sz w:val="20"/>
                <w:szCs w:val="20"/>
              </w:rPr>
              <w:t>的跨文化叙事研究——以《中国</w:t>
            </w:r>
            <w:r>
              <w:rPr>
                <w:rFonts w:cs="宋体" w:ascii="宋体" w:hAnsi="宋体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sz w:val="20"/>
                <w:szCs w:val="20"/>
              </w:rPr>
              <w:t>小时》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陈佳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刘嘉豪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30122115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Z</w:t>
            </w:r>
            <w:r>
              <w:rPr>
                <w:rFonts w:ascii="宋体" w:hAnsi="宋体" w:cs="宋体"/>
                <w:sz w:val="20"/>
                <w:szCs w:val="20"/>
              </w:rPr>
              <w:t>世代网络热梗使用的情感满足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sz w:val="20"/>
                <w:szCs w:val="20"/>
              </w:rPr>
              <w:t>陈佳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青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10312201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的情感传播研究——基于中国新闻奖获奖作品的分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王亿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color w:val="000000"/>
              </w:rPr>
              <w:t>凌懿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</w:rPr>
            </w:pPr>
            <w:r>
              <w:rPr/>
              <w:t>520712202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媒体时代“李子柒现象”对中华文化海外传播的影响及启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/>
              <w:t>余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color w:val="000000"/>
              </w:rPr>
              <w:t>曹恋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</w:rPr>
            </w:pPr>
            <w:r>
              <w:rPr/>
              <w:t>520712202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费主义视域下新中式茶饮的叙事策略——以茶颜悦色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/>
              <w:t>王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朗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071210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的数字传播实践——以“只穿高跟鞋的王奶奶”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施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00312118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少数民族媒介形象建构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纪录片《无穷之路》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陈佳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李恺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>54221220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智能手机在农村老年群体生活中的应用与影响——以河北省姚岭渔业村数据为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许亚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4:00Z</dcterms:created>
  <dc:creator>Administrator</dc:creator>
  <dc:description/>
  <dc:language>en-US</dc:language>
  <cp:lastModifiedBy>澄恒</cp:lastModifiedBy>
  <cp:lastPrinted>2025-05-16T09:51:00Z</cp:lastPrinted>
  <dcterms:modified xsi:type="dcterms:W3CDTF">2025-05-16T01:53:1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5AD47A36C4936A8BF4E132B8D55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FlY2U4YWE0MWY3NDExNDFkYzY1YTAwOTM1Y2QiLCJ1c2VySWQiOiI0NjI1OTM3NDMifQ==</vt:lpwstr>
  </property>
  <property fmtid="{D5CDD505-2E9C-101B-9397-08002B2CF9AE}" pid="5" name="commondata">
    <vt:lpwstr>commondata</vt:lpwstr>
  </property>
</Properties>
</file>