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昌大学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szCs w:val="21"/>
          <w:u w:val="single"/>
        </w:rPr>
        <w:t>202</w:t>
      </w:r>
      <w:r>
        <w:rPr>
          <w:rFonts w:eastAsia="微软雅黑" w:cs="微软雅黑" w:ascii="微软雅黑" w:hAnsi="微软雅黑"/>
          <w:szCs w:val="21"/>
          <w:u w:val="single"/>
          <w:lang w:val="en-US" w:eastAsia="zh-CN"/>
        </w:rPr>
        <w:t>5</w:t>
      </w:r>
      <w:r>
        <w:rPr>
          <w:rFonts w:eastAsia="微软雅黑" w:cs="微软雅黑" w:ascii="微软雅黑" w:hAnsi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院：新闻与传播学院    专业：广告学      班级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广告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班、广告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班、广告辅修</w:t>
      </w:r>
    </w:p>
    <w:tbl>
      <w:tblPr>
        <w:tblW w:w="8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46"/>
        <w:gridCol w:w="954"/>
        <w:gridCol w:w="362"/>
        <w:gridCol w:w="1257"/>
        <w:gridCol w:w="1025"/>
        <w:gridCol w:w="955"/>
        <w:gridCol w:w="1131"/>
        <w:gridCol w:w="763"/>
        <w:gridCol w:w="785"/>
      </w:tblGrid>
      <w:tr>
        <w:trPr>
          <w:trHeight w:val="60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组号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地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文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A320</w:t>
            </w:r>
          </w:p>
        </w:tc>
      </w:tr>
      <w:tr>
        <w:trPr>
          <w:trHeight w:val="54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委员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组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曾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汤晓芳、王波伟、寻茹茹、郑皓华</w:t>
            </w:r>
          </w:p>
        </w:tc>
      </w:tr>
      <w:tr>
        <w:trPr>
          <w:trHeight w:val="432" w:hRule="atLeast"/>
        </w:trPr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题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7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培键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93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代网络社交圈层化的传播分析与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T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光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思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2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植入式广告视频的广告回避行为及应对策略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光</w:t>
            </w:r>
          </w:p>
        </w:tc>
      </w:tr>
      <w:tr>
        <w:trPr>
          <w:trHeight w:val="7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昊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66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励机制下的游戏品牌传播效果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光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姿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99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驱动下粉丝文化的“劳工化”行为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光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珊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9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基于精细化用户画像的社交媒体信息流广告投放效果优化策略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lk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口语”广告投放为例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光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12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智传播语境下的人机亲密关系研究——以虚拟恋人为视角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光</w:t>
            </w:r>
          </w:p>
        </w:tc>
      </w:tr>
      <w:tr>
        <w:trPr>
          <w:trHeight w:val="7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熙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32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形象构建中的跨文化传播研究——以各平台“洋网红”爆火为视角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光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迅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91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背景下游戏广告场景现实化的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光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47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逻辑下小众女装网店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——以“一三良品小个子”为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晓芳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22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共享价值理论下的豹子箐研学项目策划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晓芳</w:t>
            </w:r>
          </w:p>
        </w:tc>
      </w:tr>
      <w:tr>
        <w:trPr>
          <w:trHeight w:val="7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0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耦合与协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赛在平台型媒体传播策略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晓芳</w:t>
            </w:r>
          </w:p>
        </w:tc>
      </w:tr>
      <w:tr>
        <w:trPr>
          <w:trHeight w:val="7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07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逻辑下平台型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生产赋能与冲击研究——以澎湃新闻为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晓芳</w:t>
            </w:r>
          </w:p>
        </w:tc>
      </w:tr>
      <w:tr>
        <w:trPr>
          <w:trHeight w:val="7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57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抵抗叙事与符号消费：青年群体热衷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ve hou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象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晓芳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琪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0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品牌提升策划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晓芳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42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拜”与“驯化”：流量逻辑下平台型媒体内容生产困境与出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晓芳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7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信任视角下平台型媒体流量转化与维护探析——以抖音二手奢侈品商家为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晓芳</w:t>
            </w:r>
          </w:p>
        </w:tc>
      </w:tr>
      <w:tr>
        <w:trPr>
          <w:trHeight w:val="7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静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99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建自我主体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代的线上社交焦虑与数字断联行为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伟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苗苗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2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介依赖视角下大学生群体错失焦虑的影响因素研究——以微信为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伟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8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陪伴：数字青年“搭子”社交的生成逻辑、互动实践与异化调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伟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912105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生、重构与消解：数字青年智能腕带使用中的具身性媒介实践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伟</w:t>
            </w:r>
          </w:p>
        </w:tc>
      </w:tr>
      <w:tr>
        <w:trPr>
          <w:trHeight w:val="7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雨欣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92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塑造、媒介呈现与身份认同：青年“预制朋友圈”行为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伟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9121022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被允许休息”背后的媒介逻辑：数字青年的“休而不息”现象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伟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君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60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博会客厅里的聚散离合：微信平台“好友囤积”现象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伟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馨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21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短剧主流化内容创新与受众拓展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茹茹</w:t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204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中国女性运动员媒介形象建构研究——以《人民日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巴黎奥运会报道为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茹茹</w:t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可欣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14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她”题材电视剧中的“双生花”叙事模式研究——以电视剧《我的天才女友》为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茹茹</w:t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子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72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亚文化视角下女性向游戏及其衍生产品的传播策略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手机游戏《恋与制作人》为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茹茹</w:t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姵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10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营销及传播效果比较研究——以小红书为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茹茹</w:t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果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81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美妆品牌中的性别逆向广告代言现象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茹茹</w:t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164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而聚的情感部落：抖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群体行为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茹茹</w:t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许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21092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文化元素在广告创意中的应用研究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茹茹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1"/>
          <w:szCs w:val="21"/>
        </w:rPr>
      </w:pPr>
      <w:r>
        <w:rPr>
          <w:rFonts w:eastAsia="微软雅黑" w:cs="微软雅黑" w:ascii="微软雅黑" w:hAnsi="微软雅黑"/>
          <w:vanish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澄恒</cp:lastModifiedBy>
  <dcterms:modified xsi:type="dcterms:W3CDTF">2025-05-20T02:31:06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815E99457431EA1D88B5CF4506F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FlY2U4YWE0MWY3NDExNDFkYzY1YTAwOTM1Y2QiLCJ1c2VySWQiOiI0NjI1OTM3NDMifQ==</vt:lpwstr>
  </property>
  <property fmtid="{D5CDD505-2E9C-101B-9397-08002B2CF9AE}" pid="5" name="commondata">
    <vt:lpwstr>commondata</vt:lpwstr>
  </property>
</Properties>
</file>